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SWOT-анализ (Strength, Weaknesses, Opportunities, Threats - сила, слабость, возможности, угрозы - CCBY) </w:t>
      </w:r>
      <w:r>
        <w:rPr>
          <w:b/>
        </w:rPr>
        <w:t>заключается в оценке слабых и сильных сторон фирмы,</w:t>
      </w:r>
      <w:r>
        <w:rPr/>
        <w:t xml:space="preserve"> а также </w:t>
      </w:r>
      <w:r>
        <w:rPr>
          <w:b/>
        </w:rPr>
        <w:t>ее внешних возможностей и угроз.</w:t>
      </w:r>
      <w:r>
        <w:rPr/>
        <w:t xml:space="preserve"> Это удобное средство получения мгновенной "картинки" конкурентной позиции фирмы. CCBY анализ основывается на принципе </w:t>
      </w:r>
      <w:r>
        <w:rPr>
          <w:b/>
        </w:rPr>
        <w:t xml:space="preserve">стратегического соответствия внутренних возможностей </w:t>
      </w:r>
      <w:r>
        <w:rPr/>
        <w:t xml:space="preserve">компании (ее сильных и слабых сторон) и </w:t>
      </w:r>
      <w:r>
        <w:rPr>
          <w:b/>
        </w:rPr>
        <w:t>внешней среды</w:t>
      </w:r>
      <w:r>
        <w:rPr/>
        <w:t xml:space="preserve"> (частично находящей отражение в возможностях и угрозах компании). </w:t>
      </w:r>
    </w:p>
    <w:p>
      <w:pPr>
        <w:pStyle w:val="Style13"/>
        <w:jc w:val="both"/>
        <w:rPr/>
      </w:pPr>
      <w:r>
        <w:rPr>
          <w:b/>
        </w:rPr>
        <w:t>Сильная</w:t>
      </w:r>
      <w:r>
        <w:rPr/>
        <w:t xml:space="preserve"> сторона компании- это то, в чем данная компания имеет какое-либо преимущество: мастерство и компетентность, проявленные в производственной и организационной деятельности, все то, что ставит компанию в более выгодное, по сравнению с конкурентами, положение на рынке (</w:t>
      </w:r>
      <w:r>
        <w:rPr>
          <w:b/>
          <w:i/>
        </w:rPr>
        <w:t>выпуск более качественных товаров, более высокая репутация, исключительно высокий уровень технического исполнения товаров и услуг</w:t>
      </w:r>
      <w:r>
        <w:rPr/>
        <w:t>).</w:t>
      </w:r>
    </w:p>
    <w:p>
      <w:pPr>
        <w:pStyle w:val="Style13"/>
        <w:jc w:val="both"/>
        <w:rPr/>
      </w:pPr>
      <w:r>
        <w:rPr>
          <w:b/>
        </w:rPr>
        <w:t>Слабая</w:t>
      </w:r>
      <w:r>
        <w:rPr/>
        <w:t xml:space="preserve"> сторона- это то, что недостает данной компании или что она выполняет плохо (относительно конкурентов), это также может быть и фактор, снижающий конкурентноспособность компании. Слабости компании могут иметь или не иметь стратегического значения в зависимости от того, в какой мере тот или иной слабый признак является предметом конкурентной борьбы. </w:t>
      </w:r>
    </w:p>
    <w:p>
      <w:pPr>
        <w:pStyle w:val="Style13"/>
        <w:jc w:val="both"/>
        <w:rPr/>
      </w:pPr>
      <w:r>
        <w:rPr/>
        <w:t xml:space="preserve">Как только определены внутренние сильные и слабые стороны компании, следует тщательным образом взвесить каждый пункт двух перечней. Одни признаки, относимые к сильным сторонам, могут иметь большее значение, чем другие, в конечном счете определяя эффективность функционирования, успех конкурентной борьбы и формируя мощную стратегию компании. Некоторые слабые моменты могут носить фатальный характер для деятельности компании, тогда как другие - не представлять реальной опасности или быть легко исправимыми. </w:t>
      </w:r>
    </w:p>
    <w:p>
      <w:pPr>
        <w:pStyle w:val="Style13"/>
        <w:jc w:val="both"/>
        <w:rPr/>
      </w:pPr>
      <w:r>
        <w:rPr/>
        <w:t xml:space="preserve">С точки зрения процесса формирования стратегии, сильные стороны компании играют ключевую роль, потому что выступают фундаментом, на котором возводится здание стратегического конкурентного преимущества. Стратегия должна основываться на лучших достижениях компании в области производства и сбыта товара. Если же компания не обладает необходимыми ресурсами и уровнем компетентности для разработки сильной стратегии, то руководству следует приложить все силы для развития соответствующих возможностей. В грамотно разработанной стратегии всегда значительное место занимает комплекс мер по исправлению слабых сторон, которые делают позиции компании уязвимыми и которые не позволяют ей в полной мере воспользоваться потенциальными возможностями. Смысл здесь прост: стратегия организации должна наилучшим образом соответствовать возможностям организации. Выполнение этого условия означает оценку сильных и слабых сторон компании, а также эффективную увязку их со стратегией. </w:t>
      </w:r>
    </w:p>
    <w:p>
      <w:pPr>
        <w:pStyle w:val="Style13"/>
        <w:jc w:val="both"/>
        <w:rPr/>
      </w:pPr>
      <w:r>
        <w:rPr/>
        <w:t>Один из "коммерческих секретов" первоклассного стратегического управления - это предпринятие шагов по превращению той или иной сильной стороны компании в ее исключительную компетентность. Исключительная компетентность - это та деятельность, которую данная компания осуществляет особенно хорошо по сравнению со своими конкурентами. Существует огромное число признаков, характеризующих исключительную компетентность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производства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контроля качества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услуг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ьшое число используемых в производстве с низкими затратами ноу-хау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ительные возможности дизайна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ыбрать удобное месторасположение торговых точек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принципиально новых товаров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умелое ведение торговли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сительно высокий уровень технологического исполнения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быстрое реагирование на изменение запросов и вкусов покупателей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о налаженный сбыт товаров,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хорошо налаженная работа с потребителями по предложению им новых возможностей использования традиционных товаров. </w:t>
      </w:r>
    </w:p>
    <w:p>
      <w:pPr>
        <w:pStyle w:val="Style13"/>
        <w:jc w:val="both"/>
        <w:rPr/>
      </w:pPr>
      <w:r>
        <w:rPr/>
        <w:t xml:space="preserve">Всегда легче добиться конкурентного преимущества на рынке, если фирма характеризуется исключительной компетентностью хотя бы в одной из ключевых областей данного рода деятельности, если конкурирующие компании не обладают аналогичной компетентностью, если конкуренты не в состоянии эффективно и за короткий срок найти соответствующее противоядие. 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CBУ АНАЛИЗ: ЧТО СЛЕДУЕТ ПРИНИМАТЬ ВО ВНИМАНИЕ ПРИ ОЦЕНКЕ СИЛЬНЫХ И СЛАБЫХ СТОРОН КОМПАНИИ, ЕЕ ВОЗМОЖНОСТЕЙ И УГРОЗ </w:t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597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енциальные сильные стороны компании 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енциальные слабые стороны компании </w:t>
            </w:r>
          </w:p>
        </w:tc>
      </w:tr>
    </w:tbl>
    <w:p>
      <w:pPr>
        <w:pStyle w:val="Style13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4784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совершенство в какой-то области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отсутствие четкого стратегического направления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соответствующие финансовые ресурсы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устаревшее оборудование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хорошая конкурентноспособность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низкая рентабельность по причине. . .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хорошая репутация у покупателей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недостаточно высокий уровень руководства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признанный лидер на рынке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"пробелы" в выполнении некоторых ключевых операций, недостаточный уровень компетенции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грамотно разработанные функциональные стратегии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неудовлетворительная работа по внедрению стратегии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экономия масштаба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бремененность решением внутренних производственных проблем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изолированность (по крайней мере в одной области) от сильного давления конкуренции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тставание в области НИОКР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соответствующая технология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слишком узкий ассортимент производимых товаров и услуг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преимущества по уровню издержек производства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невыразительный имидж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тносительно хорошая реклама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тносительная слабая сеть распределения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внедрение новых товаров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уровень маркетинга ниже среднего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хорошо зарекомендовавшее себя руководство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неспособность профинансировать требуемые изменения в стратегии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эффект кривой опыта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себестоимость продукции выше среднего уровня в отрасли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тносительно хорошие возможности производства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другие? 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исключительно высокий уровень технологического исполнения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другие?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jc w:val="right"/>
        <w:rPr>
          <w:vanish/>
        </w:rPr>
      </w:pPr>
      <w:r>
        <w:rPr>
          <w:vanish/>
        </w:rPr>
      </w:r>
    </w:p>
    <w:tbl>
      <w:tblPr>
        <w:tblW w:w="94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1"/>
        <w:gridCol w:w="4644"/>
      </w:tblGrid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енциальные внешние возможности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тенциальные внешние угрозы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бслуживание дополнительных групп потребителей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приход на данный рынок иностранных конкурентов с более низкими издержками производства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выход на новые рынки или сегменты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рост продаж продуктов-заменителей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расширение ассортимента с целью удовлетворения потребностей более широкого круга потребителей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тносительно низкий темп роста рынка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диверсификация в "родственные" продукты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неблагоприятные сдвиги в курсах иностранных валют и торговой политике зарубежных государств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вертикальная интеграция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высокий уровень затрат по выполнению соответствующих регулирующих положений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разрушение торговых барьеров на привлекательных торговых рынках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уязвимость к спаду производства и промышленному циклу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успокоенность в рядах конкурирующих фирм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растущая коммерческая мощь потребителей или поставщиков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относительно высокий темп роста рынка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изменение потребностей и вкусов покупателей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другие?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- неблагоприятные демографические сдвиги </w:t>
            </w:r>
          </w:p>
        </w:tc>
      </w:tr>
    </w:tbl>
    <w:p>
      <w:pPr>
        <w:pStyle w:val="Style13"/>
        <w:jc w:val="both"/>
        <w:rPr/>
      </w:pPr>
      <w:r>
        <w:rPr/>
        <w:t xml:space="preserve">В таблице представлены некоторые моменты, которые следует учитывать при определении внешних возможностей и угроз компании. Рыночная возможность - один из факторов, влияющих на выбор стратегии компании. Однако, существует немаловажное различие между возможностями данной отрасли и возможностями данной компании. Не каждая компания отрасли в состоянии воспользоваться каждым представившимся удобным случаем - одни компании всегда лучше подготовлены, чем другие, а некоторые даже и не пытаются вступить в борьбу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Существующие и вновь появляющиеся возможности данной отрасли отвечают возможностям данной компании, если в результате их реализации компания способна достичь или уже достигла преимущества среди конкурентов. </w:t>
      </w:r>
    </w:p>
    <w:p>
      <w:pPr>
        <w:pStyle w:val="Style13"/>
        <w:jc w:val="both"/>
        <w:rPr/>
      </w:pPr>
      <w:r>
        <w:rPr/>
        <w:t xml:space="preserve">Нередко действие отдельных факторов внешней среды может угрожать благополучию компании. </w:t>
      </w:r>
      <w:r>
        <w:rPr>
          <w:b/>
        </w:rPr>
        <w:t>Угрозы</w:t>
      </w:r>
      <w:r>
        <w:rPr/>
        <w:t xml:space="preserve"> следуют со стороны появления:</w:t>
      </w:r>
    </w:p>
    <w:p>
      <w:pPr>
        <w:pStyle w:val="Style13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более дешевых технологий,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- внедрения новых лучших товаров конкурентами,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- прихода зарубежных конкурирующих компаний с низкими издержками производства на рынок товаров данной компании,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- принятия новых регулирующих положений, которые более обременительны для данной компании, чем для ее конкурентов,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- роста нормы ссудного процента,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- потенциальной атаки конкурентов,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- неблагоприятных демографических сдвигов,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- неблагоприятных колебаний курсов иностранных валют,</w:t>
      </w:r>
    </w:p>
    <w:p>
      <w:pPr>
        <w:pStyle w:val="Style13"/>
        <w:jc w:val="both"/>
        <w:rPr/>
      </w:pPr>
      <w:r>
        <w:rPr>
          <w:b/>
          <w:i/>
        </w:rPr>
        <w:t xml:space="preserve">- политических переворотов в тех странах, в которых компания имеет недвижимость. </w:t>
      </w:r>
    </w:p>
    <w:p>
      <w:pPr>
        <w:pStyle w:val="Style13"/>
        <w:jc w:val="both"/>
        <w:rPr/>
      </w:pPr>
      <w:r>
        <w:rPr/>
        <w:t xml:space="preserve">Выявление возможностей и угроз важно не только с точки зрения определения степени привлекательности позиции компании, но также и с точки зрения формирования стратегии организации. </w:t>
      </w:r>
    </w:p>
    <w:p>
      <w:pPr>
        <w:pStyle w:val="Style13"/>
        <w:rPr/>
      </w:pPr>
      <w:r>
        <w:rPr/>
        <w:t xml:space="preserve">Чтобы адекватно отражать позицию компании, стратегия должна </w:t>
      </w:r>
    </w:p>
    <w:p>
      <w:pPr>
        <w:pStyle w:val="Style13"/>
        <w:ind w:left="720" w:hanging="0"/>
        <w:rPr/>
      </w:pPr>
      <w:r>
        <w:rPr/>
        <w:t xml:space="preserve">1) быть направлена на реализацию реальных для данной компании возможностей, </w:t>
      </w:r>
    </w:p>
    <w:p>
      <w:pPr>
        <w:pStyle w:val="Style13"/>
        <w:ind w:left="720" w:hanging="0"/>
        <w:rPr/>
      </w:pPr>
      <w:r>
        <w:rPr/>
        <w:t xml:space="preserve">2) обеспечить необходимую защиту от угроз. </w:t>
      </w:r>
    </w:p>
    <w:p>
      <w:pPr>
        <w:pStyle w:val="Style13"/>
        <w:jc w:val="both"/>
        <w:rPr/>
      </w:pPr>
      <w:r>
        <w:rPr/>
        <w:t xml:space="preserve">Поэтому CCBY анализ- это нечто большее, чем простое перечисление слабых и сильных сторон компании, ее возможностей и угроз. Важный этап CCBY анализа - оценка выделенных сильных и слабых сторон, возможностей и угроз с точки зрения существа занимаемой компанией позиции. </w:t>
      </w:r>
    </w:p>
    <w:p>
      <w:pPr>
        <w:pStyle w:val="Style13"/>
        <w:rPr/>
      </w:pPr>
      <w:r>
        <w:rPr/>
        <w:t xml:space="preserve">Вот некоторые вопросы, поднимаемые в ходе CCBY-анализ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адает ли  компания внутренними </w:t>
      </w:r>
      <w:r>
        <w:rPr>
          <w:rFonts w:cs="Arial" w:ascii="Arial" w:hAnsi="Arial"/>
          <w:b/>
          <w:sz w:val="20"/>
          <w:szCs w:val="20"/>
        </w:rPr>
        <w:t>сильными</w:t>
      </w:r>
      <w:r>
        <w:rPr>
          <w:rFonts w:cs="Arial" w:ascii="Arial" w:hAnsi="Arial"/>
          <w:sz w:val="20"/>
          <w:szCs w:val="20"/>
        </w:rPr>
        <w:t xml:space="preserve"> моментами или исключительной компетентностью, которые способны лечь в основу формируемой стратегии? Если компания не характеризуется каким-либо видом исключительной компетентности, то в состоянии ли компания превратить одну из своих сильных сторон в исключительную компетентнос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какой мере </w:t>
      </w:r>
      <w:r>
        <w:rPr>
          <w:rFonts w:cs="Arial" w:ascii="Arial" w:hAnsi="Arial"/>
          <w:b/>
          <w:sz w:val="20"/>
          <w:szCs w:val="20"/>
        </w:rPr>
        <w:t>слабые</w:t>
      </w:r>
      <w:r>
        <w:rPr>
          <w:rFonts w:cs="Arial" w:ascii="Arial" w:hAnsi="Arial"/>
          <w:sz w:val="20"/>
          <w:szCs w:val="20"/>
        </w:rPr>
        <w:t xml:space="preserve"> стороны негативно сказываются на конкурентной позиции компании, препятствуют успешной реализации компанией имеющихся возможностей. Наличие каких слабых сторон выступает причиной корректировки стратеги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еализация каких </w:t>
      </w:r>
      <w:r>
        <w:rPr>
          <w:rFonts w:cs="Arial" w:ascii="Arial" w:hAnsi="Arial"/>
          <w:b/>
          <w:sz w:val="20"/>
          <w:szCs w:val="20"/>
        </w:rPr>
        <w:t>возможностей</w:t>
      </w:r>
      <w:r>
        <w:rPr>
          <w:rFonts w:cs="Arial" w:ascii="Arial" w:hAnsi="Arial"/>
          <w:sz w:val="20"/>
          <w:szCs w:val="20"/>
        </w:rPr>
        <w:t xml:space="preserve"> реальна с точки зрения наличия у компании необходимых ресурсов и производственного потенциала? Помните: Возможность без средств ее реализации - иллюзия. Слабые и сильные стороны организации оказывают непосредственное влияние на выбор возможностей, которыми должна воспользоваться компания в первую очередь. Объективная оценка того, что фирма может сделать и что она должна делать, всегда приводят к выбору стратеги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Каким </w:t>
      </w:r>
      <w:r>
        <w:rPr>
          <w:rFonts w:cs="Arial" w:ascii="Arial" w:hAnsi="Arial"/>
          <w:b/>
          <w:sz w:val="20"/>
          <w:szCs w:val="20"/>
        </w:rPr>
        <w:t>угрозам</w:t>
      </w:r>
      <w:r>
        <w:rPr>
          <w:rFonts w:cs="Arial" w:ascii="Arial" w:hAnsi="Arial"/>
          <w:sz w:val="20"/>
          <w:szCs w:val="20"/>
        </w:rPr>
        <w:t xml:space="preserve"> руководству компании следует уделить самое пристальное внимание и какие стратегические шаги должны быть предприняты при разработке эффективных мер защиты? </w:t>
      </w:r>
    </w:p>
    <w:p>
      <w:pPr>
        <w:pStyle w:val="1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1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еречислим категории, которые обычно включают в анализ.</w:t>
      </w:r>
    </w:p>
    <w:p>
      <w:pPr>
        <w:pStyle w:val="1"/>
        <w:rPr/>
      </w:pPr>
      <w:r>
        <w:rPr>
          <w:rFonts w:cs="Arial" w:ascii="Arial" w:hAnsi="Arial"/>
          <w:b/>
          <w:bCs/>
          <w:color w:val="008080"/>
          <w:szCs w:val="28"/>
        </w:rPr>
        <w:t> </w:t>
      </w:r>
      <w:r>
        <w:rPr>
          <w:rFonts w:cs="Arial" w:ascii="Arial" w:hAnsi="Arial"/>
          <w:b/>
          <w:bCs/>
          <w:szCs w:val="28"/>
        </w:rPr>
        <w:t>1. Сильные и слабые стороны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(каждая из перечисленных категорий может оказаться как силой, так и слабостью):</w:t>
      </w:r>
    </w:p>
    <w:p>
      <w:pPr>
        <w:pStyle w:val="1"/>
        <w:jc w:val="left"/>
        <w:rPr/>
      </w:pP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bCs/>
          <w:szCs w:val="28"/>
        </w:rPr>
        <w:t xml:space="preserve">-Структура компании </w:t>
        <w:br/>
        <w:t>- Маркетинг (п</w:t>
      </w:r>
      <w:r>
        <w:rPr>
          <w:rFonts w:cs="Arial" w:ascii="Arial" w:hAnsi="Arial"/>
          <w:szCs w:val="28"/>
        </w:rPr>
        <w:t xml:space="preserve">родукт, ценообразование, продвижение, реклама, </w:t>
      </w:r>
      <w:r>
        <w:rPr>
          <w:rFonts w:cs="Arial" w:ascii="Arial" w:hAnsi="Arial"/>
          <w:szCs w:val="28"/>
          <w:lang w:val="en-US"/>
        </w:rPr>
        <w:t>PR</w:t>
      </w:r>
      <w:r>
        <w:rPr>
          <w:rFonts w:cs="Arial" w:ascii="Arial" w:hAnsi="Arial"/>
          <w:szCs w:val="28"/>
        </w:rPr>
        <w:t xml:space="preserve">, распределение/дистрибьюторы, торговые марки и т.д.) </w:t>
        <w:br/>
      </w:r>
      <w:r>
        <w:rPr>
          <w:rFonts w:cs="Arial" w:ascii="Arial" w:hAnsi="Arial"/>
          <w:bCs/>
          <w:szCs w:val="28"/>
        </w:rPr>
        <w:t xml:space="preserve">- Разработка новых продуктов </w:t>
        <w:br/>
        <w:t xml:space="preserve">- </w:t>
      </w:r>
      <w:r>
        <w:rPr>
          <w:rFonts w:cs="Arial" w:ascii="Arial" w:hAnsi="Arial"/>
          <w:szCs w:val="28"/>
        </w:rPr>
        <w:t xml:space="preserve">Производство </w:t>
        <w:br/>
      </w:r>
      <w:r>
        <w:rPr>
          <w:rFonts w:cs="Arial" w:ascii="Arial" w:hAnsi="Arial"/>
          <w:bCs/>
          <w:szCs w:val="28"/>
        </w:rPr>
        <w:t xml:space="preserve">- </w:t>
      </w:r>
      <w:r>
        <w:rPr>
          <w:rFonts w:cs="Arial" w:ascii="Arial" w:hAnsi="Arial"/>
          <w:szCs w:val="28"/>
        </w:rPr>
        <w:t xml:space="preserve">Сбыт </w:t>
        <w:br/>
      </w:r>
      <w:r>
        <w:rPr>
          <w:rFonts w:cs="Arial" w:ascii="Arial" w:hAnsi="Arial"/>
          <w:bCs/>
          <w:szCs w:val="28"/>
        </w:rPr>
        <w:t xml:space="preserve">- </w:t>
      </w:r>
      <w:r>
        <w:rPr>
          <w:rFonts w:cs="Arial" w:ascii="Arial" w:hAnsi="Arial"/>
          <w:szCs w:val="28"/>
        </w:rPr>
        <w:t xml:space="preserve">Обработка заказов/сделки </w:t>
        <w:br/>
      </w:r>
      <w:r>
        <w:rPr>
          <w:rFonts w:cs="Arial" w:ascii="Arial" w:hAnsi="Arial"/>
          <w:bCs/>
          <w:szCs w:val="28"/>
        </w:rPr>
        <w:t>- Персонал  (</w:t>
      </w:r>
      <w:r>
        <w:rPr>
          <w:rFonts w:cs="Arial" w:ascii="Arial" w:hAnsi="Arial"/>
          <w:szCs w:val="28"/>
        </w:rPr>
        <w:t xml:space="preserve">навыки, заработная плата и премии, обучение и развитие, мотиывация, условия труда, текучесть кадров) </w:t>
        <w:br/>
      </w:r>
      <w:r>
        <w:rPr>
          <w:rFonts w:cs="Arial" w:ascii="Arial" w:hAnsi="Arial"/>
          <w:bCs/>
          <w:szCs w:val="28"/>
        </w:rPr>
        <w:t xml:space="preserve">- </w:t>
      </w:r>
      <w:r>
        <w:rPr>
          <w:rFonts w:cs="Arial" w:ascii="Arial" w:hAnsi="Arial"/>
          <w:szCs w:val="28"/>
        </w:rPr>
        <w:t xml:space="preserve">Обслуживание покупателей </w:t>
        <w:br/>
      </w:r>
      <w:r>
        <w:rPr>
          <w:rFonts w:cs="Arial" w:ascii="Arial" w:hAnsi="Arial"/>
          <w:bCs/>
          <w:szCs w:val="28"/>
        </w:rPr>
        <w:t xml:space="preserve">- Менеджмент </w:t>
        <w:br/>
        <w:t>- Ресурсы компании</w:t>
      </w:r>
      <w:r>
        <w:rPr>
          <w:rFonts w:cs="Arial" w:ascii="Arial" w:hAnsi="Arial"/>
          <w:szCs w:val="28"/>
        </w:rPr>
        <w:t xml:space="preserve"> (оборудование, финансы и т.д.)</w:t>
      </w:r>
    </w:p>
    <w:p>
      <w:pPr>
        <w:pStyle w:val="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Для начала разберемся с СИЛЬНЫМИ СТОРОНАМИ.</w:t>
      </w:r>
      <w:r>
        <w:rPr>
          <w:rFonts w:cs="Arial" w:ascii="Arial" w:hAnsi="Arial"/>
          <w:bCs/>
          <w:i/>
          <w:szCs w:val="28"/>
        </w:rPr>
        <w:t xml:space="preserve"> 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Каковы ваши личные достоинства, сильные стороны?  Каковы достоинства ключевых людей, работающих под вашим началом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Каковы достоинства ключевых людей, работающих под вашим началом? 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Каковы преимущества вашего товара или услуги, делающие их конкурентоспособными на современном рынке? </w:t>
      </w:r>
    </w:p>
    <w:p>
      <w:pPr>
        <w:pStyle w:val="1"/>
        <w:ind w:firstLine="708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Вторая группа вопросов (мы рекомендуем всегда начинать с нее – хотя отвечать на эти вопросы и не хочется!) относится к СЛАБЫМ СТОРОНАМ.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В чем ваши слабости, недостатки? Каковы недостатки ключевых людей, работающих под вашим началом? По какому принципу они подбирались – исходя из их деловых качеств, или по принципу «друзья-родственники посоветовали»? В чем слабые стороны ваших сотрудников? Каковы недостатки вашего товара или услуги, исходя из отзывов клиентов? Чем клиенты бывают недовольны?</w:t>
      </w:r>
    </w:p>
    <w:p>
      <w:pPr>
        <w:pStyle w:val="1"/>
        <w:ind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Недооценка внутренних опасностей (например, исходящих от персонала) может оказаться фатальной. </w:t>
      </w:r>
    </w:p>
    <w:p>
      <w:pPr>
        <w:pStyle w:val="1"/>
        <w:ind w:firstLine="70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пример, статистика утверждает, что ущерб торговому бизнесу от действий персонала магазинов гораздо выше, чем от хищений посетителями: ведь сотрудник магазина лучше знает и систему охраны, и ее слабые стороны. А в казино вся система кадрового менеджмента построена таким образом, чтобы не допустить сговора крупье с игроками. В частности, появление крупье в местах, где находятся игроки (за исключением игрового стола) запрещено. А человек, хотя бы раз пришедший в казино поиграть, заносится в специальную базу и уже никогда (в идеале) не сможет стать крупье. Потому что он азартен, а для крупье это недопустимо.</w:t>
      </w:r>
    </w:p>
    <w:p>
      <w:pPr>
        <w:pStyle w:val="1"/>
        <w:ind w:firstLine="708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1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1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К возможностям и угрозам относятся:</w:t>
      </w:r>
    </w:p>
    <w:p>
      <w:pPr>
        <w:pStyle w:val="1"/>
        <w:jc w:val="left"/>
        <w:rPr/>
      </w:pPr>
      <w:r>
        <w:rPr>
          <w:rFonts w:cs="Arial" w:ascii="Arial" w:hAnsi="Arial"/>
          <w:bCs/>
          <w:szCs w:val="28"/>
        </w:rPr>
        <w:t xml:space="preserve">- </w:t>
      </w:r>
      <w:r>
        <w:rPr>
          <w:rFonts w:cs="Arial" w:ascii="Arial" w:hAnsi="Arial"/>
          <w:szCs w:val="28"/>
        </w:rPr>
        <w:t xml:space="preserve"> Политические силы (действия властей, законы и т.п.); </w:t>
        <w:br/>
        <w:t xml:space="preserve">- Общественные силы (например, Союз потребителей, «зеленые» и т.п.); </w:t>
        <w:br/>
        <w:t xml:space="preserve">- Экономическая ситуация. Общее состояние экономики;  </w:t>
        <w:br/>
        <w:t>- Конкуренция.</w:t>
      </w:r>
    </w:p>
    <w:p>
      <w:pPr>
        <w:pStyle w:val="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течественном бизнесе существенную роль играют политические риски, особенно опасные для крупных корпораций. Нельзя сказать, что западные компании менее им подвержены. Но если на Западе политические и бизнес-круги, выясняя между собой отношения, стараются привлекать поменьше внимания, то в России фактически каждое столкновение бизнеса и власти выливается в крупный скандал, активно обсуждающийся во всем мире. И этот скандал может принести компании не меньше вреда, чем вызвавший его инцидент. За примерами далеко ходить не надо: сейчас у всех на слуху громкие политические события, связанные с ведущими российскими компаниями.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Анализируя конкурентов, рекомендуется ответить на вопросы: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- Если у вас нет конкурентов, нет ли опасности их появления (в частности, организации фирм конкурентов вашими бывшими сотрудников)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егулярно ли собирается информация о деятельности основных конкурентов? Кто ваш конкурент № 1? Анализируется ли реклама конкурентов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ак давно вы сами посещали магазин конкурентов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акие акции по привлечению клиентов проводят конкуренты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акие акции, исходя из их политики, они могут провести в ближайшем будущем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Что у конкурентов реализовано лучше, чем у вас? Что у них хуже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акие жалобы на конкурентов поступают от ваших клиентов? Чем недовольны бывают клиенты конкурентов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де вероятнее всего может произойти утечка информации из вашей фирмы?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Каких гадостей стоит ожидать от конкурентов? (Если гадостей нет, то это подозрительно…)</w:t>
      </w:r>
    </w:p>
    <w:p>
      <w:pPr>
        <w:pStyle w:val="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  <w:r>
        <w:rPr>
          <w:rFonts w:cs="Arial" w:ascii="Arial" w:hAnsi="Arial"/>
          <w:b/>
          <w:szCs w:val="28"/>
        </w:rPr>
        <w:t xml:space="preserve">Советы по </w:t>
      </w:r>
      <w:r>
        <w:rPr>
          <w:rFonts w:cs="Arial" w:ascii="Arial" w:hAnsi="Arial"/>
          <w:b/>
          <w:szCs w:val="28"/>
          <w:lang w:val="en-US"/>
        </w:rPr>
        <w:t>SWOT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Cs w:val="28"/>
        </w:rPr>
        <w:t>Чтобы анализ был более качественным, специалисты советуют следующее:</w:t>
      </w:r>
    </w:p>
    <w:p>
      <w:pPr>
        <w:pStyle w:val="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Тщательно определить сферу анализа. Желательно выделить конкретный рынок, конкретный товар или услугу. Всеобъемлющий анализ, скорее всего, будет слишком обобщенным и поэтому бесполезным. </w:t>
      </w:r>
    </w:p>
    <w:p>
      <w:pPr>
        <w:pStyle w:val="1"/>
        <w:ind w:firstLine="708"/>
        <w:rPr/>
      </w:pPr>
      <w:r>
        <w:rPr>
          <w:rFonts w:cs="Arial" w:ascii="Arial" w:hAnsi="Arial"/>
          <w:szCs w:val="28"/>
        </w:rPr>
        <w:t xml:space="preserve">2) </w:t>
      </w:r>
      <w:r>
        <w:rPr>
          <w:rFonts w:cs="Arial" w:ascii="Arial" w:hAnsi="Arial"/>
          <w:color w:val="333333"/>
          <w:szCs w:val="28"/>
        </w:rPr>
        <w:t>Одно и то же обстоятельство может оказаться как силой, так и слабостью. А возможно, этим обстоятельством вообще можно пренебречь. Ведь, е</w:t>
      </w:r>
      <w:r>
        <w:rPr>
          <w:rFonts w:cs="Arial" w:ascii="Arial" w:hAnsi="Arial"/>
          <w:szCs w:val="28"/>
        </w:rPr>
        <w:t>сли поднапрячься, можно выписать великое множество качеств товара – как сильных, так и слабых.  Какие из них значимые, а какие нет?</w:t>
      </w:r>
    </w:p>
    <w:p>
      <w:pPr>
        <w:pStyle w:val="1"/>
        <w:ind w:firstLine="708"/>
        <w:rPr/>
      </w:pPr>
      <w:r>
        <w:rPr>
          <w:rFonts w:cs="Arial" w:ascii="Arial" w:hAnsi="Arial"/>
          <w:color w:val="333333"/>
          <w:szCs w:val="28"/>
        </w:rPr>
        <w:t>Поэтому, к</w:t>
      </w:r>
      <w:r>
        <w:rPr>
          <w:rFonts w:cs="Arial" w:ascii="Arial" w:hAnsi="Arial"/>
          <w:szCs w:val="28"/>
        </w:rPr>
        <w:t>огда речь идет о товаре/услуге, то сильные и слабые стороны могут считаться таковыми лишь в том случае, если так их воспринимают клиенты</w:t>
      </w:r>
      <w:r>
        <w:rPr>
          <w:rFonts w:cs="Arial" w:ascii="Arial" w:hAnsi="Arial"/>
          <w:b/>
          <w:szCs w:val="28"/>
        </w:rPr>
        <w:t>. Если преимуществ и слабостей слишком много, то их необходимо проранжировать в соответствии с их важностью в глазах покупателей, и включить в конечный список только наиболее важные.</w:t>
      </w:r>
    </w:p>
    <w:p>
      <w:pPr>
        <w:pStyle w:val="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Рекомендуется быть максимально конкретным в формулировках, избегая пространных и двусмысленных заявлений. К примеру, «высокий творческий потенциал сотрудников» – малополезный тезис, так как непонятно: о каких сотрудниках идет речь? О творческом потенциале в какой области? Столь общее утверждение нужно дробить на составляющие, которые затем рассмотреть с точки зрения важности для Клиентов.</w:t>
      </w:r>
    </w:p>
    <w:p>
      <w:pPr>
        <w:pStyle w:val="1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«Продавец Иванов творчески подходит к работе с весами и разработал новую теорию арифметики при рассчетах с Клиентами»; «Охранник Сидоров пишет неплохие стихи, но при этом хамит посетителям в прозе»).</w:t>
      </w:r>
    </w:p>
    <w:p>
      <w:pPr>
        <w:pStyle w:val="1"/>
        <w:jc w:val="left"/>
        <w:rPr/>
      </w:pPr>
      <w:r>
        <w:rPr>
          <w:rFonts w:cs="Arial" w:ascii="Arial" w:hAnsi="Arial"/>
          <w:b/>
          <w:szCs w:val="28"/>
        </w:rPr>
        <w:t> </w:t>
      </w:r>
      <w:r>
        <w:rPr>
          <w:rFonts w:cs="Arial" w:ascii="Arial" w:hAnsi="Arial"/>
          <w:szCs w:val="28"/>
        </w:rPr>
        <w:t xml:space="preserve">Вот пример </w:t>
      </w:r>
      <w:r>
        <w:rPr>
          <w:rFonts w:cs="Arial" w:ascii="Arial" w:hAnsi="Arial"/>
          <w:szCs w:val="28"/>
          <w:lang w:val="en-US"/>
        </w:rPr>
        <w:t>SWOT</w:t>
      </w:r>
      <w:r>
        <w:rPr>
          <w:rFonts w:cs="Arial" w:ascii="Arial" w:hAnsi="Arial"/>
          <w:szCs w:val="28"/>
        </w:rPr>
        <w:t xml:space="preserve">-матрицы для некоей </w:t>
      </w:r>
      <w:r>
        <w:rPr>
          <w:rFonts w:cs="Arial" w:ascii="Arial" w:hAnsi="Arial"/>
          <w:b/>
          <w:szCs w:val="28"/>
        </w:rPr>
        <w:t>обувной фабрики</w:t>
      </w:r>
      <w:r>
        <w:rPr/>
        <w:t>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5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ные стороны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компания давно на рынке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хорошие связи в мэрии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нашу обувь носит Михаил Боярский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действительно из натуральной кожи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Слабые стороны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уход в декрет зам. директора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женский постоянно интригующий коллектив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дизайн устарел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нарекания клиентов на качество швов</w:t>
            </w:r>
          </w:p>
        </w:tc>
      </w:tr>
      <w:tr>
        <w:trPr>
          <w:trHeight w:val="4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можности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поедем на выставку в Саранск и получим там золотую медаль (я уже обо всем договорился)…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аргентинцы интересовались нашей продукцией, возможен заказ от тамошнего Министерства Обороны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директора выберут депутатом областной Думы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откроем свой интернет-магаз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розы: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задержка поставок главным поставщиком стелек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неожиданный визит налоговой инспекции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публикация клеветнической статьи конкурентами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  <w:t>- массовые снегопады в районе центрального склада: не проех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гмент ССВУ-анализа деятельности вуза с позиции такой его заинтересованной стороны, как «Предприятие—потребитель специалистов».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505"/>
      </w:tblGrid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Сильные стороны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Слабые стороны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textAlignment w:val="top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Хорошая фундаментальная подготовка</w:t>
              <w:br/>
              <w:t>Высокое качество кадрового потенциала по циклу естественнонаучных дисциплин</w:t>
              <w:br/>
              <w:t>Использование в учебном процессе результатов научных исследований</w:t>
              <w:br/>
              <w:t>Привлечение к научному процессу лучших студентов…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textAlignment w:val="top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Недостаточно современная материальная база технических специальностей</w:t>
              <w:br/>
              <w:t>Недостаточный уровень подготовки выпускников по вопросам менеджмента</w:t>
              <w:br/>
              <w:t>Слабая практическая подготовка специалистов</w:t>
              <w:br/>
              <w:t>Высокий средний возраст преподавательского состава…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Возможности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textAlignment w:val="top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textAlignment w:val="top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Шире использовать связи с предприятиями региона для укрепления материальной базы и использования потенциала предприятий для практической подготовки специалистов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textAlignment w:val="top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Отсутствие мотивации у талантливых молодых специалистов оставаться в вузе</w:t>
              <w:br/>
              <w:t>Отсутствие системы маркетинговых исследований рынка труда может привести к отклонению структуры специальностей вуза от востребованной на рынке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pacing w:before="280" w:after="280"/>
      <w:jc w:val="both"/>
    </w:pPr>
    <w:rPr>
      <w:color w:val="2D2D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9:00Z</dcterms:created>
  <dc:creator>OLGA</dc:creator>
  <dc:description/>
  <dc:language>en-US</dc:language>
  <cp:lastModifiedBy>OLGA</cp:lastModifiedBy>
  <dcterms:modified xsi:type="dcterms:W3CDTF">2008-11-18T16:23:00Z</dcterms:modified>
  <cp:revision>22</cp:revision>
  <dc:subject/>
  <dc:title/>
</cp:coreProperties>
</file>